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РНОЕР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ВЯ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___________________                                                         </w:t>
        <w:tab/>
        <w:tab/>
        <w:tab/>
        <w:t xml:space="preserve"> </w:t>
        <w:tab/>
        <w:t>№ 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Черноерков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Черноерковского сельского поселения Славян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п о с т а н о в л я 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Черноерковского сельского поселения Славян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Солоха Н.Н.) разместить настоящее постановление на официальном сайте Черноерковского сельского поселения  в течение 5 дней со дня вступления в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 Черноерковского сельского поселения Кучеренко Т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ер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П. Друзя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 xml:space="preserve">Черноерковского сельского </w:t>
        <w:tab/>
        <w:tab/>
        <w:tab/>
        <w:tab/>
        <w:tab/>
        <w:tab/>
        <w:tab/>
        <w:tab/>
        <w:tab/>
        <w:t>поселения Славя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________________ №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Черноерковского сельского поселения Славя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Черноерковского сельского поселения Славянского район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Черноерковского сельского поселения Славя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7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9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ADM_CHER</cp:lastModifiedBy>
  <cp:lastPrinted>2023-10-31T14:49:00Z</cp:lastPrinted>
  <dcterms:modified xsi:type="dcterms:W3CDTF">2024-10-02T07:53:00Z</dcterms:modified>
  <cp:revision>41</cp:revision>
  <dc:subject/>
  <dc:title/>
</cp:coreProperties>
</file>