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ведения о правообладателе ранее учтенного объекта недвижимости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Ф Краснодарский кра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нский район,          Черноерковское с/п, ст. Черноерковская, ул. Южная, д. 24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69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Российской Федерации от 13 июля  2015 года № 218-ФЗ «О государственной регистрации недвижимости», в целях наполнения Единого государственного реестра недвижимости (далее – ЕГРН) сведениями об объектах недвижимости с недостающими характеристиками и выявлению правообладателей ранее учтенных объектов недвижимости, не зарегистрировавших права на такие объекты недвижимости в ЕГРН, в отношении земельного участка с кадастровым номером 23:27:0209008:75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вян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ерковское с/п, ст. Черноерковская, ул. Южная, д. 24, в качестве его правообладателя, владеющего данным объектом недвижимости на праве собственности, выявлен Сергиенко Василий Иванович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жения направляются по адресу: РФ, Краснодарский край, г. Славянск-на-Кубани, ул. Красная д.22 каб. 216 (с пометкой для УМИЗО)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0" w:name="dst36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в течение тридцати дней со дня получения проекта решения лицом, выявленным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dst366"/>
      <w:bookmarkStart w:id="2" w:name="dst36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5:00Z</dcterms:created>
  <dc:creator>ATR</dc:creator>
  <dc:description/>
  <cp:keywords/>
  <dc:language>en-US</dc:language>
  <cp:lastModifiedBy>Алексей</cp:lastModifiedBy>
  <cp:lastPrinted>2021-12-08T14:27:00Z</cp:lastPrinted>
  <dcterms:modified xsi:type="dcterms:W3CDTF">2024-10-22T08:05:00Z</dcterms:modified>
  <cp:revision>24</cp:revision>
  <dc:subject/>
  <dc:title/>
</cp:coreProperties>
</file>